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_����h�b�g�`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�n�f  �u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d by�@ �s�`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h�L�������g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킯�</w:t>
      </w:r>
      <w:r>
        <w:rPr/>
        <w:t>Ŏ��s�`�q�����Ă</w:t>
      </w:r>
      <w:r>
        <w:rPr/>
        <w:t>݂������</w:t>
      </w:r>
      <w:r>
        <w:rPr/>
        <w:t>_����h�b�g�`��v���O������"FOG"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͈</w:t>
      </w:r>
      <w:r>
        <w:rPr/>
        <w:t>ȑO�ɓ��l�̂��(V1.0)��NIFTY Serve�ɃA�b�v���[�h���Ă���̂ł���,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��������V1.2�Ƃ��</w:t>
      </w:r>
      <w:r>
        <w:rPr>
          <w:rtl w:val="true"/>
        </w:rPr>
        <w:t>܂</w:t>
      </w:r>
      <w:r>
        <w:rPr/>
        <w:t>���</w:t>
      </w:r>
      <w:r>
        <w:rPr/>
        <w:t>.�ύX�_��</w:t>
      </w:r>
      <w:r>
        <w:rPr>
          <w:rtl w:val="true"/>
        </w:rPr>
        <w:t>܂</w:t>
      </w:r>
      <w:r>
        <w:rPr/>
        <w:t>�</w:t>
      </w:r>
      <w:r>
        <w:rPr/>
        <w:t>,�ǂ�ȃ\�t�g�Ȃ̂���Љ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WNS��p�̃����_����h�b�g�`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摜�̃</w:t>
      </w:r>
      <w:r>
        <w:rPr/>
        <w:t>f�[�^�̓e�L�X�g��G�f�B�^(OS�̃e�L�X�g�ҏW�Ȃ�)�ō</w:t>
      </w:r>
      <w:r>
        <w:rPr/>
        <w:t>쐬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[�h�R�s�[������</w:t>
      </w:r>
      <w:r>
        <w:rPr/>
        <w:t>悤�</w:t>
      </w:r>
      <w:r>
        <w:rPr/>
        <w:t>ɔ������[�h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ʏ�̉</w:t>
      </w:r>
      <w:r>
        <w:rPr/>
        <w:t>摜�̐</w:t>
      </w:r>
      <w:r>
        <w:rPr/>
        <w:t>F�͐¥�ԥ�Υ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Ƃ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���̃\�t�g��TOWNS OS V2.1�p�ł�.V1.1�ł͕\���͂���</w:t>
      </w:r>
      <w:r>
        <w:rPr>
          <w:rtl w:val="true"/>
        </w:rPr>
        <w:t>܂</w:t>
      </w:r>
      <w:r>
        <w:rPr/>
        <w:t>���</w:t>
      </w:r>
      <w:r>
        <w:rPr/>
        <w:t>,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}�E�X��S���󂯕t���Ȃ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G12   .EXP  FOG V1.2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      .FOG  FOG V1.2�p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ME  .DOC  ���t�@�C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ĊȒP�ł�.�</w:t>
      </w:r>
      <w:r>
        <w:rPr>
          <w:rtl w:val="true"/>
        </w:rPr>
        <w:t>܂</w:t>
      </w:r>
      <w:r>
        <w:rPr/>
        <w:t>���</w:t>
      </w:r>
      <w:r>
        <w:rPr/>
        <w:t>"FOG12.EXP"��,�TOWNS OS,�A�v���P�[�V����,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t����Ƃ��ăA�C�e���o�^��Ă�������.�o�^���ł����</w:t>
      </w:r>
      <w:r>
        <w:rPr/>
        <w:t>炻�̃</w:t>
      </w:r>
      <w:r>
        <w:rPr/>
        <w:t>A�C�e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Ď�s�����"FOG V1.2"���N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Ɖ�ʂ̐^�񒆂Ƀt�@�C���Z���N�^���\�������̂�,�</w:t>
      </w:r>
      <w:r>
        <w:rPr>
          <w:rtl w:val="true"/>
        </w:rPr>
        <w:t>ړ</w:t>
      </w:r>
      <w:r>
        <w:rPr/>
        <w:t>I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(����ɂ��Ă͕ʂɏ</w:t>
      </w:r>
      <w:r>
        <w:rPr>
          <w:rtl w:val="true"/>
        </w:rPr>
        <w:t>ڂ��������܂</w:t>
      </w:r>
      <w:r>
        <w:rPr/>
        <w:t>�</w:t>
      </w:r>
      <w:r>
        <w:rPr/>
        <w:t>),�ǂ</w:t>
      </w:r>
      <w:r>
        <w:rPr>
          <w:rtl w:val="true"/>
        </w:rPr>
        <w:t>ݍ</w:t>
      </w:r>
      <w:r>
        <w:rPr/>
        <w:t>���</w:t>
      </w:r>
      <w:r>
        <w:rPr/>
        <w:t>,�`�</w:t>
      </w:r>
      <w:r>
        <w:rPr/>
        <w:t>悪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ɂ���{�^����3��,[EXIT][FILE][!]�ł�.�I���</w:t>
      </w:r>
      <w:r>
        <w:rPr/>
        <w:t>ꍇ�̓</w:t>
      </w:r>
      <w:r>
        <w:rPr/>
        <w:t>{�^���̏�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Ă�������.�{�^���͂��</w:t>
      </w:r>
      <w:r>
        <w:rPr/>
        <w:t>ꂼ�ꎟ�̂悤�</w:t>
      </w:r>
      <w:r>
        <w:rPr/>
        <w:t>ȋ@�\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 FOG��I����TMENU�ɂ�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] �t�@�C���Z���N�^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!]    �]�v�ȕ\������,��ʂ</w:t>
      </w:r>
      <w:r>
        <w:rPr/>
        <w:t>𔒍�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.TMENU�̢�</w:t>
      </w:r>
      <w:r>
        <w:rPr>
          <w:rtl w:val="true"/>
        </w:rPr>
        <w:t>ݒ</w:t>
      </w:r>
      <w:r>
        <w:rPr/>
        <w:t>裂</w:t>
      </w:r>
      <w:r>
        <w:rPr/>
        <w:t>Ţ���m�N����n�[�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s�[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</w:t>
      </w:r>
      <w:r>
        <w:rPr/>
        <w:t>,���̃{�^������ĉ�ʂ</w:t>
      </w:r>
      <w:r>
        <w:rPr/>
        <w:t>𔒍��</w:t>
      </w:r>
      <w:r>
        <w:rPr/>
        <w:t>ɂ��Ă��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L�[�����,�Y��ȃn�[�h�R�s�[�������</w:t>
      </w:r>
      <w:r>
        <w:rPr>
          <w:rtl w:val="true"/>
        </w:rPr>
        <w:t>܂</w:t>
      </w:r>
      <w:r>
        <w:rPr/>
        <w:t>�</w:t>
      </w:r>
      <w:r>
        <w:rPr/>
        <w:t>.���ʂ̉�ʂɖ</w:t>
      </w:r>
      <w:r>
        <w:rPr>
          <w:rtl w:val="true"/>
        </w:rPr>
        <w:t>߂</w:t>
      </w:r>
      <w:r>
        <w:rPr/>
        <w:t>�</w:t>
      </w:r>
      <w:r>
        <w:rPr/>
        <w:t>ɂ̓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��E�N���b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�N����@�͂������</w:t>
      </w:r>
      <w:r>
        <w:rPr>
          <w:rtl w:val="true"/>
        </w:rPr>
        <w:t>܂</w:t>
      </w:r>
      <w:r>
        <w:rPr/>
        <w:t>�</w:t>
      </w:r>
      <w:r>
        <w:rPr/>
        <w:t>.����ɂ�"TMENU.IF2"�Ɏ��̂</w:t>
      </w:r>
      <w:r>
        <w:rPr/>
        <w:t>悤�</w:t>
      </w:r>
      <w:r>
        <w:rPr/>
        <w:t>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G,00,20,FOG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̕����͎����̃</w:t>
      </w:r>
      <w:r>
        <w:rPr/>
        <w:t>V�X�e���ɍ��</w:t>
      </w:r>
      <w:r>
        <w:rPr/>
        <w:t>킹�</w:t>
      </w:r>
      <w:r>
        <w:rPr/>
        <w:t>Ģ�t���p�X��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��,�f�[�^�t�@�C����N���b�N���</w:t>
      </w:r>
      <w:r>
        <w:rPr/>
        <w:t>邾����</w:t>
      </w:r>
      <w:r>
        <w:rPr/>
        <w:t>,�N����ɉ</w:t>
      </w:r>
      <w:r>
        <w:rPr/>
        <w:t>摜�</w:t>
      </w:r>
      <w:r>
        <w:rPr/>
        <w:t>f�[�^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ŕ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,�T���v���̃f�[�^��"SAMPLE.FOG"�̑��ɂ��������Ă��</w:t>
      </w:r>
      <w:r>
        <w:rPr>
          <w:rtl w:val="true"/>
        </w:rPr>
        <w:t>܂</w:t>
      </w:r>
      <w:r>
        <w:rPr/>
        <w:t>��̂</w:t>
      </w:r>
      <w:r>
        <w:rPr/>
        <w:t>Ō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G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ł͔��ɕ\�����ɂ����̂ł���,�ǂ̗l�ɂ��Č����</w:t>
      </w:r>
      <w:r>
        <w:rPr/>
        <w:t>痧�̂</w:t>
      </w:r>
      <w:r>
        <w:rPr/>
        <w:t>Ɍ��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̎��̕�@�ɂ͢���s�@��Ƣ��@�������,���</w:t>
      </w:r>
      <w:r>
        <w:rPr/>
        <w:t>ꂼ�ꌩ��</w:t>
      </w:r>
      <w:r>
        <w:rPr>
          <w:rtl w:val="true"/>
        </w:rPr>
        <w:t>܂</w:t>
      </w:r>
      <w:r>
        <w:rPr/>
        <w:t>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��s�@�l�ɍ����</w:t>
      </w:r>
      <w:r>
        <w:rPr/>
        <w:t>摜���</w:t>
      </w:r>
      <w:r>
        <w:rPr/>
        <w:t>@�Ō����,���ʂ̊֌W�����S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Ԃ�Ă��</w:t>
      </w:r>
      <w:r>
        <w:rPr>
          <w:rtl w:val="true"/>
        </w:rPr>
        <w:t>܂��܂</w:t>
      </w:r>
      <w:r>
        <w:rPr/>
        <w:t>�</w:t>
      </w:r>
      <w:r>
        <w:rPr/>
        <w:t>.��,����FOG V1.2�͕��s�@�Ō��</w:t>
      </w:r>
      <w:r>
        <w:rPr/>
        <w:t>邱�</w:t>
      </w:r>
      <w:r>
        <w:rPr/>
        <w:t>Ƃ�O��ɍ��Ă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���̖{�����Ţ��������������Ə����Ă���̂͑S�ĕ��s�@�Ō����</w:t>
      </w:r>
      <w:r>
        <w:rPr/>
        <w:t>ꍇ�̋</w:t>
      </w:r>
      <w:r>
        <w:rPr/>
        <w:t>L�q�ł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͌�</w:t>
      </w:r>
      <w:r>
        <w:rPr/>
        <w:t>@�Ō���Ƌt�ɌE��Ō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�</w:t>
      </w:r>
      <w:r>
        <w:rPr/>
        <w:t>,�t�������Ă����Ȃ��,�����</w:t>
      </w:r>
      <w:r>
        <w:rPr/>
        <w:t>摜�𕽍</w:t>
      </w:r>
      <w:r>
        <w:rPr/>
        <w:t>s�@�ƌ�@�Ō���</w:t>
      </w:r>
      <w:r>
        <w:rPr/>
        <w:t>ׂ��</w:t>
      </w:r>
      <w:r>
        <w:rPr/>
        <w:t>,��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̕�̕�傫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̃����_����h�b�g�̏�ɂ�,���������</w:t>
      </w:r>
      <w:r>
        <w:rPr>
          <w:rtl w:val="true"/>
        </w:rPr>
        <w:t>ۂ</w:t>
      </w:r>
      <w:r>
        <w:rPr/>
        <w:t>��</w:t>
      </w:r>
      <w:r>
        <w:rPr/>
        <w:t>o�Ă���Ǝv���</w:t>
      </w:r>
      <w:r>
        <w:rPr>
          <w:rtl w:val="true"/>
        </w:rPr>
        <w:t>܂</w:t>
      </w:r>
      <w:r>
        <w:rPr/>
        <w:t>���</w:t>
      </w:r>
      <w:r>
        <w:rPr/>
        <w:t>,����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₷�����</w:t>
      </w:r>
      <w:r>
        <w:rPr/>
        <w:t>邽�</w:t>
      </w:r>
      <w:r>
        <w:rPr>
          <w:rtl w:val="true"/>
        </w:rPr>
        <w:t>߂̢</w:t>
      </w:r>
      <w:r>
        <w:rPr/>
        <w:t>�</w:t>
      </w:r>
      <w:r>
        <w:rPr/>
        <w:t>}�[�J��ł�.���s�@�ł�,���</w:t>
      </w:r>
      <w:r>
        <w:rPr>
          <w:rtl w:val="true"/>
        </w:rPr>
        <w:t>ڂ</w:t>
      </w:r>
      <w:r>
        <w:rPr/>
        <w:t>ō��̃}�[�J��,�E�</w:t>
      </w:r>
      <w:r>
        <w:rPr>
          <w:rtl w:val="true"/>
        </w:rPr>
        <w:t>ڂ</w:t>
      </w:r>
      <w:r>
        <w:rPr/>
        <w:t>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[�J���</w:t>
      </w:r>
      <w:r>
        <w:rPr/>
        <w:t>悤�</w:t>
      </w:r>
      <w:r>
        <w:rPr/>
        <w:t>ɂ��</w:t>
      </w:r>
      <w:r>
        <w:rPr>
          <w:rtl w:val="true"/>
        </w:rPr>
        <w:t>܂�</w:t>
      </w:r>
      <w:r>
        <w:rPr>
          <w:rtl w:val="true"/>
        </w:rPr>
        <w:t>.�</w:t>
      </w:r>
      <w:r>
        <w:rPr>
          <w:rtl w:val="true"/>
        </w:rPr>
        <w:t>܂</w:t>
      </w:r>
      <w:r>
        <w:rPr/>
        <w:t>�</w:t>
      </w:r>
      <w:r>
        <w:rPr/>
        <w:t>,��ʂł͂Ȃ�,���ʂ̌����ɏœ_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ɂ���̂ł�.�����</w:t>
      </w:r>
      <w:r>
        <w:rPr/>
        <w:t>颉����</w:t>
      </w:r>
      <w:r>
        <w:rPr>
          <w:rtl w:val="true"/>
        </w:rPr>
        <w:t>ڣ</w:t>
      </w:r>
      <w:r>
        <w:rPr/>
        <w:t>���</w:t>
      </w:r>
      <w:r>
        <w:rPr/>
        <w:t>킯�</w:t>
      </w:r>
      <w:r>
        <w:rPr/>
        <w:t>ł���.��������,�}�[�J�̑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Č���,3�ɂȂ����</w:t>
      </w:r>
      <w:r>
        <w:rPr>
          <w:rtl w:val="true"/>
        </w:rPr>
        <w:t>ڂ</w:t>
      </w:r>
      <w:r>
        <w:rPr/>
        <w:t>�</w:t>
      </w:r>
      <w:r>
        <w:rPr/>
        <w:t>ɂ��</w:t>
      </w:r>
      <w:r>
        <w:rPr/>
        <w:t>炵�</w:t>
      </w:r>
      <w:r>
        <w:rPr/>
        <w:t>Ă�������.�����_����h�b�g�̉</w:t>
      </w:r>
      <w:r>
        <w:rPr/>
        <w:t>摜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Ō�����͂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̊��v���</w:t>
      </w:r>
      <w:r>
        <w:rPr/>
        <w:t>؂</w:t>
      </w:r>
      <w:r>
        <w:rPr>
          <w:rtl w:val="true"/>
        </w:rPr>
        <w:t>�߂</w:t>
      </w:r>
      <w:r>
        <w:rPr/>
        <w:t>��</w:t>
      </w:r>
      <w:r>
        <w:rPr/>
        <w:t>Ɋ��Ă</w:t>
      </w:r>
      <w:r>
        <w:rPr/>
        <w:t>݂�</w:t>
      </w:r>
      <w:r>
        <w:rPr/>
        <w:t>Ƣ�</w:t>
      </w:r>
      <w:r>
        <w:rPr>
          <w:rtl w:val="true"/>
        </w:rPr>
        <w:t>ڂ�</w:t>
      </w:r>
      <w:r>
        <w:rPr/>
        <w:t>3</w:t>
      </w:r>
      <w:r>
        <w:rPr/>
        <w:t>�Ɍ����</w:t>
      </w:r>
      <w:r>
        <w:rPr/>
        <w:t>飂</w:t>
      </w:r>
      <w:r>
        <w:rPr/>
        <w:t>Ƃ������o�͕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,����ƑS��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ł͏�ƑS���t�ɍ��̃}�[�J��E�</w:t>
      </w:r>
      <w:r>
        <w:rPr>
          <w:rtl w:val="true"/>
        </w:rPr>
        <w:t>ڂ</w:t>
      </w:r>
      <w:r>
        <w:rPr/>
        <w:t>�</w:t>
      </w:r>
      <w:r>
        <w:rPr/>
        <w:t>,�E�̃}�[�J��</w:t>
      </w:r>
      <w:r>
        <w:rPr>
          <w:rtl w:val="true"/>
        </w:rPr>
        <w:t>ڂ</w:t>
      </w:r>
      <w:r>
        <w:rPr/>
        <w:t>Ō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>
          <w:rtl w:val="true"/>
        </w:rPr>
        <w:t>ڂ</w:t>
      </w:r>
      <w:r>
        <w:rPr/>
        <w:t>ŉ�ʂ��</w:t>
      </w:r>
      <w:r>
        <w:rPr/>
        <w:t>킯�</w:t>
      </w:r>
      <w:r>
        <w:rPr/>
        <w:t>ł�.���̕�@�ł͉�ʂƖ</w:t>
      </w:r>
      <w:r>
        <w:rPr>
          <w:rtl w:val="true"/>
        </w:rPr>
        <w:t>ڂ̊</w:t>
      </w:r>
      <w:r>
        <w:rPr/>
        <w:t>ԂɎw�</w:t>
      </w:r>
      <w:r>
        <w:rPr/>
        <w:t>𗧂</w:t>
      </w:r>
      <w:r>
        <w:rPr/>
        <w:t>Ă�Ȃǂ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�ȒP�ɂł���</w:t>
      </w:r>
      <w:r>
        <w:rPr/>
        <w:t>悤�</w:t>
      </w:r>
      <w:r>
        <w:rPr/>
        <w:t>ł�.���̏</w:t>
      </w:r>
      <w:r>
        <w:rPr/>
        <w:t>ꍇ��</w:t>
      </w:r>
      <w:r>
        <w:rPr/>
        <w:t>}�[�J�̑����_�u��Č���,3�ɂȂ���</w:t>
      </w:r>
      <w:r>
        <w:rPr/>
        <w:t>王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Ă</w:t>
      </w:r>
      <w:r>
        <w:rPr/>
        <w:t>݂</w:t>
      </w:r>
      <w:r>
        <w:rPr/>
        <w:t>Ă�������.�����_���h�b�g�̒��ɉ�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,�����̃f�[�^��p�ӂ��Ă��Ηǂ��̂ł���,���̑��ɂ����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</w:t>
      </w:r>
      <w:r>
        <w:rPr/>
        <w:t>.�Ԃ��F�ŉ�ʒ����ɍ���5�̎l�p�`�̑���</w:t>
      </w:r>
      <w:r>
        <w:rPr/>
        <w:t>肽���</w:t>
      </w:r>
      <w:r>
        <w:rPr/>
        <w:t>Ƃ���,�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�f�[�^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  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5 5 5 5  5 5 5 5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͎��̂</w:t>
      </w:r>
      <w:r>
        <w:rPr/>
        <w:t>悤�</w:t>
      </w:r>
      <w:r>
        <w:rPr/>
        <w:t>ȈӖ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g]     FOG V1.2�̃f�[�^�̓��ɂ͕K�����Ă�������.FOG V1.0�̃f�[�^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͂�������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   �}�`�̃^�C�g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��̃^�C�g���͐}�`�̍���ɕ\������,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H���g�͖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ll]    1�̋��̑</w:t>
      </w:r>
      <w:r>
        <w:rPr/>
        <w:t>傫����</w:t>
      </w:r>
      <w:r>
        <w:rPr/>
        <w:t>h�b�g�P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�</w:t>
      </w:r>
      <w:r>
        <w:rPr>
          <w:rtl w:val="true"/>
        </w:rPr>
        <w:t>.���(</w:t>
      </w:r>
      <w:r>
        <w:rPr/>
        <w:t>8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/>
        <w:t>�ʂ���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傤</w:t>
      </w:r>
      <w:r>
        <w:rPr/>
        <w:t>.�f�t�H���g��(8 8)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   ���E�̉</w:t>
      </w:r>
      <w:r>
        <w:rPr/>
        <w:t>摜�̂��炵�</w:t>
      </w:r>
      <w:r>
        <w:rPr/>
        <w:t>ʂ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��̎w��̓h�b�g�P�ʂł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�ʂł�.�ł�����,��q��map�̏��</w:t>
      </w:r>
      <w:r>
        <w:rPr>
          <w:rtl w:val="true"/>
        </w:rPr>
        <w:t>߂̒</w:t>
      </w:r>
      <w:r>
        <w:rPr/>
        <w:t>l����</w:t>
      </w:r>
      <w:r>
        <w:rPr/>
        <w:t>傫�������</w:t>
      </w:r>
      <w:r>
        <w:rPr/>
        <w:t>,���E�̐}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͊��</w:t>
      </w:r>
      <w:r>
        <w:rPr/>
        <w:t>S�ɕ������</w:t>
      </w:r>
      <w:r>
        <w:rPr>
          <w:rtl w:val="true"/>
        </w:rPr>
        <w:t>܂</w:t>
      </w:r>
      <w:r>
        <w:rPr/>
        <w:t>�</w:t>
      </w:r>
      <w:r>
        <w:rPr/>
        <w:t>.�f�t�H���g��15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nsity] �����_����h�b�g�̖��x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��̐���</w:t>
      </w:r>
      <w:r>
        <w:rPr/>
        <w:t>傫������</w:t>
      </w:r>
      <w:r>
        <w:rPr/>
        <w:t>Ɩ��x�͒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>
          <w:rtl w:val="true"/>
        </w:rPr>
        <w:t>܂</w:t>
      </w:r>
      <w:r>
        <w:rPr/>
        <w:t>�</w:t>
      </w:r>
      <w:r>
        <w:rPr/>
        <w:t>.�f�t�H���g��2(���x50%)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r]   ��ʂɕ`�</w:t>
      </w:r>
      <w:r>
        <w:rPr/>
        <w:t>悷��</w:t>
      </w:r>
      <w:r>
        <w:rPr/>
        <w:t>Ƃ��̐F��w�</w:t>
      </w:r>
      <w:r>
        <w:rPr/>
        <w:t>肵�</w:t>
      </w:r>
      <w:r>
        <w:rPr>
          <w:rtl w:val="true"/>
        </w:rPr>
        <w:t>܂�</w:t>
      </w:r>
      <w:r>
        <w:rPr>
          <w:rtl w:val="true"/>
        </w:rPr>
        <w:t>.</w:t>
      </w:r>
      <w:r>
        <w:rPr/>
        <w:t>0</w:t>
      </w:r>
      <w:r>
        <w:rPr/>
        <w:t>�Ő�,1�Ő�,2�ŗ΂ł�.�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�0(��)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p]     �}�`�f�[�^�̋�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X�ɂ���ɑ�����,�}�`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�����̃f�[�^.��Ŏ����Ă��</w:t>
      </w:r>
      <w:r>
        <w:rPr/>
        <w:t>鐔���̗���</w:t>
      </w:r>
      <w:r>
        <w:rPr/>
        <w:t>)����Ă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�,���r���[�ȂƂ���(�f�[�^�̊ԓ�)�łȂ����,���Ă���v�ł�.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cell,shift,density,color�ɂ��Ă͏ȗ����\�ł�(�f�t�H���g�l���</w:t>
      </w:r>
      <w:r>
        <w:rPr>
          <w:rtl w:val="true"/>
        </w:rPr>
        <w:t>ݒ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ē����̂ł͂Ȃ��̂�,�F�������Ă</w:t>
      </w:r>
      <w:r>
        <w:rPr/>
        <w:t>݂</w:t>
      </w:r>
      <w:r>
        <w:rPr/>
        <w:t>Ă�������.����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`�������я</w:t>
      </w:r>
      <w:r>
        <w:rPr/>
        <w:t>オ��</w:t>
      </w:r>
      <w:r>
        <w:rPr/>
        <w:t>Ă���̂�,�Ȃ�Ƃ�s�v�c�Ȃ�̂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f�[�^�͢���s�@�Ō��</w:t>
      </w:r>
      <w:r>
        <w:rPr/>
        <w:t>飂</w:t>
      </w:r>
      <w:r>
        <w:rPr/>
        <w:t>Ƃ������Ƃ�O��ɏ����Ă��</w:t>
      </w:r>
      <w:r>
        <w:rPr>
          <w:rtl w:val="true"/>
        </w:rPr>
        <w:t>܂</w:t>
      </w:r>
      <w:r>
        <w:rPr/>
        <w:t>�</w:t>
      </w:r>
      <w:r>
        <w:rPr/>
        <w:t>.��@�̏</w:t>
      </w:r>
      <w:r>
        <w:rPr/>
        <w:t>ꍇ</w:t>
      </w:r>
      <w:r>
        <w:rPr/>
        <w:t>,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�f�[�^����"5"�͑S��-5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̊ȒP�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ɍ����̃f�[�^����</w:t>
      </w:r>
      <w:r>
        <w:rPr/>
        <w:t>ꍇ</w:t>
      </w:r>
      <w:r>
        <w:rPr/>
        <w:t>,�ǂ����Ă�80�~25�����̃e�L�X�g��ʂ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Ă��</w:t>
      </w:r>
      <w:r>
        <w:rPr>
          <w:rtl w:val="true"/>
        </w:rPr>
        <w:t>܂��܂</w:t>
      </w:r>
      <w:r>
        <w:rPr/>
        <w:t>�</w:t>
      </w:r>
      <w:r>
        <w:rPr/>
        <w:t>(���,������</w:t>
      </w:r>
      <w:r>
        <w:rPr/>
        <w:t>1</w:t>
      </w:r>
      <w:r>
        <w:rPr>
          <w:rtl w:val="true"/>
        </w:rPr>
        <w:t>����</w:t>
      </w:r>
      <w:r>
        <w:rPr/>
        <w:t>2</w:t>
      </w:r>
      <w:r>
        <w:rPr/>
        <w:t>���̒l�����</w:t>
      </w:r>
      <w:r>
        <w:rPr/>
        <w:t>݂��</w:t>
      </w:r>
      <w:r>
        <w:rPr/>
        <w:t>Ă���</w:t>
      </w:r>
      <w:r>
        <w:rPr/>
        <w:t>ꍇ</w:t>
      </w:r>
      <w:r>
        <w:rPr/>
        <w:t>).����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ȕ�@����Ă</w:t>
      </w:r>
      <w:r>
        <w:rPr/>
        <w:t>݂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��������̢�������L����Ȃǂ�g���,������₷���G��`���</w:t>
      </w:r>
      <w:r>
        <w:rPr>
          <w:rtl w:val="true"/>
        </w:rPr>
        <w:t>܂</w:t>
      </w:r>
      <w:r>
        <w:rPr/>
        <w:t>�</w:t>
      </w:r>
      <w:r>
        <w:rPr/>
        <w:t>.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l��Ƃ��������̃f�[�^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@@@@@@..@@@......@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@@@@@@..@@@......@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........@@@@....@@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........@@@@....@@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@@@@....@@.@@..@@.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@@@@....@@.@@..@@.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........@@..@@@@..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........@@..@@@@..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........@@...@@...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@@........@@...@@...@@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�u�����</w:t>
      </w:r>
      <w:r>
        <w:rPr>
          <w:rtl w:val="true"/>
        </w:rPr>
        <w:t>܂</w:t>
      </w:r>
      <w:r>
        <w:rPr/>
        <w:t>�</w:t>
      </w:r>
      <w:r>
        <w:rPr/>
        <w:t>.�Ⴆ��,�.��ŕ`����Ă���x�[�X�̕����̍�����0�Ƃ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ŕ`����Ă��</w:t>
      </w:r>
      <w:r>
        <w:rPr/>
        <w:t>镶���̕������</w:t>
      </w:r>
      <w:r>
        <w:rPr/>
        <w:t>8�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�C��t����̂͂���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͂Ȃ���u����̃f�[�^�̑O�ɃX�y�[�X�����</w:t>
      </w:r>
      <w:r>
        <w:rPr/>
        <w:t>悤�</w:t>
      </w:r>
      <w:r>
        <w:rPr/>
        <w:t>ɂ��</w:t>
      </w:r>
      <w:r>
        <w:rPr/>
        <w:t>飂</w:t>
      </w:r>
      <w:r>
        <w:rPr/>
        <w:t>Ƃ������Ƃł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</w:t>
      </w:r>
      <w:r>
        <w:rPr>
          <w:rtl w:val="true"/>
        </w:rPr>
        <w:t xml:space="preserve">.��� </w:t>
      </w:r>
      <w:r>
        <w:rPr/>
        <w:t>0</w:t>
      </w:r>
      <w:r>
        <w:rPr>
          <w:rtl w:val="true"/>
        </w:rPr>
        <w:t xml:space="preserve">���,�@��� </w:t>
      </w:r>
      <w:r>
        <w:rPr/>
        <w:t>8</w:t>
      </w:r>
      <w:r>
        <w:rPr/>
        <w:t>��ɂ���Ƃ������Ƃ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8 8 0 0 8 8 8 0 0 0 0 0 0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8 8 0 0 8 8 8 0 0 0 0 0 0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8 8 0 0 0 0 8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8 8 0 0 0 0 8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0 0 0 0 8 8 0 8 8 0 0 8 8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0 0 0 0 8 8 0 8 8 0 0 8 8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8 8 8 8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8 8 8 8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0 8 8 0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0 8 8 0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̑</w:t>
      </w:r>
      <w:r>
        <w:rPr/>
        <w:t>傫����</w:t>
      </w:r>
      <w:r>
        <w:rPr/>
        <w:t>n�</w:t>
      </w:r>
      <w:r>
        <w:rPr>
          <w:rtl w:val="true"/>
        </w:rPr>
        <w:t>߂</w:t>
      </w:r>
      <w:r>
        <w:rPr/>
        <w:t>ɕ`�����G���ΊȒP�ɐ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.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26�~14�ł�����,���̍����f�[�^�̒��O�Ɏ���1�s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26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��̃</w:t>
      </w:r>
      <w:r>
        <w:rPr/>
        <w:t>p�����[�^(cell��density)�͏ȗ����\�ł�����,�P���ɂ͂��̃f�[�^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g�Ƃ����L�[���[�h��t����������,�����_����h�b�g��`������f�[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26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8 8 0 0 8 8 8 0 0 0 0 0 0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8 8 0 0 8 8 8 0 0 0 0 0 0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8 8 0 0 0 0 8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8 8 0 0 0 0 8 8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0 0 0 0 8 8 0 8 8 0 0 8 8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8 8 8 8 0 0 0 0 8 8 0 8 8 0 0 8 8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8 8 8 8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8 8 8 8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0 8 8 0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8 8 0 0 0 0 0 0 0 0 8 8 0 0 0 8 8 0 0 0 8 8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0 0 0 0 0 0 0 0 0 0 0 0 0 0 0 0 0 0 0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.���</w:t>
      </w:r>
      <w:r>
        <w:rPr>
          <w:rtl w:val="true"/>
        </w:rPr>
        <w:t>ڐ</w:t>
      </w:r>
      <w:r>
        <w:rPr/>
        <w:t>��</w:t>
      </w:r>
      <w:r>
        <w:rPr/>
        <w:t>l�������ł�������ȒP�ł��</w:t>
      </w:r>
      <w:r>
        <w:rPr/>
        <w:t>傤</w:t>
      </w:r>
      <w:r>
        <w:rPr/>
        <w:t>.�T���v���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</w:t>
      </w:r>
      <w:r>
        <w:rPr/>
        <w:t>,������Q�l�ɂ���,�F�����F�X�ƃf�[�^����Ă</w:t>
      </w:r>
      <w:r>
        <w:rPr/>
        <w:t>݂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</w:t>
      </w:r>
      <w:r>
        <w:rPr/>
        <w:t>쐬��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[�^�̍��E2��</w:t>
      </w:r>
      <w:r>
        <w:rPr/>
        <w:t>敪��</w:t>
      </w:r>
      <w:r>
        <w:rPr/>
        <w:t>x�ɂ̓}�C�i�X�̃f�[�^�͗^���Ȃ��ł���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���</w:t>
      </w:r>
      <w:r>
        <w:rPr/>
        <w:t>}�C�i�X�̃f�[�^��^����(��@�œʕ��ƂȂ�)��,��ʂɍ����</w:t>
      </w:r>
      <w:r>
        <w:rPr/>
        <w:t>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</w:t>
      </w:r>
      <w:r>
        <w:rPr/>
        <w:t>.����̓o�O�ł͂Ȃ��d�l���Ǝv��Ă�������.���̃\�t�g�͕��s�@�Ō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ɍ��Ă��</w:t>
      </w:r>
      <w:r>
        <w:rPr/>
        <w:t>邩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Z���N�^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ɕt���Ă���t�@�C���Z���N�^��,�ėp���̗L���̂Ƃ���FOG�Ƃ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ɐ��</w:t>
      </w:r>
      <w:r>
        <w:rPr/>
        <w:t>삵����̂�</w:t>
      </w:r>
      <w:r>
        <w:rPr/>
        <w:t>,FOG V1.1��</w:t>
      </w:r>
      <w:r>
        <w:rPr>
          <w:rtl w:val="true"/>
        </w:rPr>
        <w:t>ق</w:t>
      </w:r>
      <w:r>
        <w:rPr/>
        <w:t>Ƃ�ǉ�</w:t>
      </w:r>
      <w:r>
        <w:rPr/>
        <w:t>邱�</w:t>
      </w:r>
      <w:r>
        <w:rPr/>
        <w:t>ƂȂ��t��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��̃t�@�C���Z���N�^�̎g�p�@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Ăяo�����̒T��h���C�u,�f�B���N�g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v���O�������N�����Ă��</w:t>
      </w:r>
      <w:r>
        <w:rPr/>
        <w:t>珉�</w:t>
      </w:r>
      <w:r>
        <w:rPr>
          <w:rtl w:val="true"/>
        </w:rPr>
        <w:t>߂</w:t>
      </w:r>
      <w:r>
        <w:rPr/>
        <w:t>ČĂ΂</w:t>
      </w:r>
      <w:r>
        <w:rPr/>
        <w:t>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g�h���C�u�̃J�����g�f�B���N�g����T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2�x�</w:t>
      </w:r>
      <w:r>
        <w:rPr>
          <w:rtl w:val="true"/>
        </w:rPr>
        <w:t>ڈ</w:t>
      </w:r>
      <w:r>
        <w:rPr/>
        <w:t>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ɃZ���N�^�����(�I��,�L�����Z���ȂǂŏI������)�h���C�u�y�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T��.�A��,���̃h���C�u���g�p�s�\�ȏ</w:t>
      </w:r>
      <w:r>
        <w:rPr/>
        <w:t>ꍇ�</w:t>
      </w:r>
      <w:r>
        <w:rPr/>
        <w:t>ɂ�,1)�Ɠ�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��C�u�̕ύ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J�[�\���̓Z���N�^�̒��̃t�@�C���\���E�B���h�E��ł��������</w:t>
      </w:r>
      <w:r>
        <w:rPr>
          <w:rtl w:val="true"/>
        </w:rPr>
        <w:t>܂</w:t>
      </w:r>
      <w:r>
        <w:rPr/>
        <w:t>��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E�B���h�E���яo���č��ɍs�����Ƃ����Ƃ�,�h���C�u�͈�O�̃h���C�u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�</w:t>
      </w:r>
      <w:r>
        <w:rPr>
          <w:rtl w:val="true"/>
        </w:rPr>
        <w:t>܂</w:t>
      </w:r>
      <w:r>
        <w:rPr/>
        <w:t>�</w:t>
      </w:r>
      <w:r>
        <w:rPr/>
        <w:t>.�t�ɉE�ɍs�����Ƃ����Ƃ��͎��̃h���C�u�ɕύX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�</w:t>
      </w:r>
      <w:r>
        <w:rPr/>
        <w:t>ꂽ����̓</w:t>
      </w:r>
      <w:r>
        <w:rPr/>
        <w:t>t�@�C���͕\������</w:t>
      </w:r>
      <w:r>
        <w:rPr>
          <w:rtl w:val="true"/>
        </w:rPr>
        <w:t>܂</w:t>
      </w:r>
      <w:r>
        <w:rPr/>
        <w:t>���</w:t>
      </w:r>
      <w:r>
        <w:rPr/>
        <w:t>.�}�E�X��N���b�N���</w:t>
      </w:r>
      <w:r>
        <w:rPr/>
        <w:t>鎖��</w:t>
      </w:r>
      <w:r>
        <w:rPr/>
        <w:t>,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ɂ���t�@�C����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̑I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̐�������,�t�@�C���I��E�B���h�E��ɕ\���ł��Ȃ��</w:t>
      </w:r>
      <w:r>
        <w:rPr/>
        <w:t>ꍇ</w:t>
      </w:r>
      <w:r>
        <w:rPr/>
        <w:t>,�T��</w:t>
      </w:r>
      <w:r>
        <w:rPr/>
        <w:t>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̓��10�������\������</w:t>
      </w:r>
      <w:r>
        <w:rPr>
          <w:rtl w:val="true"/>
        </w:rPr>
        <w:t>܂</w:t>
      </w:r>
      <w:r>
        <w:rPr/>
        <w:t>�</w:t>
      </w:r>
      <w:r>
        <w:rPr/>
        <w:t>.���̃t�@�C����Q�Ƃ������</w:t>
      </w:r>
      <w:r>
        <w:rPr/>
        <w:t>ꍇ�</w:t>
      </w:r>
      <w:r>
        <w:rPr/>
        <w:t>ɂ�,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z���ă}�E�X�J�[�\����</w:t>
      </w:r>
      <w:r>
        <w:rPr/>
        <w:t>㉺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悤�</w:t>
      </w:r>
      <w:r>
        <w:rPr/>
        <w:t>Ƃ����,�t�@�C���</w:t>
      </w:r>
      <w:r>
        <w:rPr/>
        <w:t>ꗗ����</w:t>
      </w:r>
      <w:r>
        <w:rPr/>
        <w:t>,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</w:t>
      </w:r>
      <w:r>
        <w:rPr/>
        <w:t>ɃX�N���[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I�̃t�@�C������������</w:t>
      </w:r>
      <w:r>
        <w:rPr/>
        <w:t>ꍇ</w:t>
      </w:r>
      <w:r>
        <w:rPr/>
        <w:t>,�}�E�X�J�[�\����̏�Ɏ���Ă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̃t�@�C�������]�\������</w:t>
      </w:r>
      <w:r>
        <w:rPr>
          <w:rtl w:val="true"/>
        </w:rPr>
        <w:t>܂</w:t>
      </w:r>
      <w:r>
        <w:rPr/>
        <w:t>�</w:t>
      </w:r>
      <w:r>
        <w:rPr/>
        <w:t>.����ł</w:t>
      </w:r>
      <w:r>
        <w:rPr/>
        <w:t>悢�ꍇ�</w:t>
      </w:r>
      <w:r>
        <w:rPr/>
        <w:t>ɂ͂���x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̃t�@�C���̃t���p�X������path_name�ɏ������</w:t>
      </w:r>
      <w:r>
        <w:rPr>
          <w:rtl w:val="true"/>
        </w:rPr>
        <w:t>܂</w:t>
      </w:r>
      <w:r>
        <w:rPr/>
        <w:t>�</w:t>
      </w:r>
      <w:r>
        <w:rPr/>
        <w:t>,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,�</w:t>
      </w:r>
      <w:r>
        <w:rPr>
          <w:rtl w:val="true"/>
        </w:rPr>
        <w:t>֐</w:t>
      </w:r>
      <w:r>
        <w:rPr/>
        <w:t>��</w:t>
      </w:r>
      <w:r>
        <w:rPr/>
        <w:t>Ƃ��Ă̖</w:t>
      </w:r>
      <w:r>
        <w:rPr>
          <w:rtl w:val="true"/>
        </w:rPr>
        <w:t>߂</w:t>
      </w:r>
      <w:r>
        <w:rPr/>
        <w:t>�</w:t>
      </w:r>
      <w:r>
        <w:rPr/>
        <w:t>l��1����</w:t>
      </w:r>
      <w:r>
        <w:rPr>
          <w:rtl w:val="true"/>
        </w:rPr>
        <w:t>܂</w:t>
      </w:r>
      <w:r>
        <w:rPr/>
        <w:t>�</w:t>
      </w:r>
      <w:r>
        <w:rPr/>
        <w:t>.����ȊO�̓����s��(�J�[�\�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)��,���]�\���͉����,�I���ʂɖ</w:t>
      </w:r>
      <w:r>
        <w:rPr>
          <w:rtl w:val="true"/>
        </w:rPr>
        <w:t>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t�@�C�����f�B���N�g���̏</w:t>
      </w:r>
      <w:r>
        <w:rPr/>
        <w:t>ꍇ</w:t>
      </w:r>
      <w:r>
        <w:rPr/>
        <w:t>,�t�@�C���Ɠ��l�ɔ��]�\������</w:t>
      </w:r>
      <w:r>
        <w:rPr>
          <w:rtl w:val="true"/>
        </w:rPr>
        <w:t>܂</w:t>
      </w:r>
      <w:r>
        <w:rPr/>
        <w:t>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N���b�N���</w:t>
      </w:r>
      <w:r>
        <w:rPr/>
        <w:t>邱�</w:t>
      </w:r>
      <w:r>
        <w:rPr/>
        <w:t>Ƃɂ���,���̃f�B���N�g��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̓�́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̑I���ʂł�,�L�[�{�[�h�̓�͂�󂯕t���Ă��</w:t>
      </w:r>
      <w:r>
        <w:rPr>
          <w:rtl w:val="true"/>
        </w:rPr>
        <w:t>܂</w:t>
      </w:r>
      <w:r>
        <w:rPr/>
        <w:t>�</w:t>
      </w:r>
      <w:r>
        <w:rPr/>
        <w:t>.�A��,�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SCII�����̂</w:t>
      </w:r>
      <w:r>
        <w:rPr/>
        <w:t>݂</w:t>
      </w:r>
      <w:r>
        <w:rPr/>
        <w:t>ł�.�ԈႦ���</w:t>
      </w:r>
      <w:r>
        <w:rPr/>
        <w:t>ꍇ�͌�</w:t>
      </w:r>
      <w:r>
        <w:rPr>
          <w:rtl w:val="true"/>
        </w:rPr>
        <w:t>ރ</w:t>
      </w:r>
      <w:r>
        <w:rPr/>
        <w:t>L�[�̂</w:t>
      </w:r>
      <w:r>
        <w:rPr>
          <w:rtl w:val="true"/>
        </w:rPr>
        <w:t>ݗ</w:t>
      </w:r>
      <w:r>
        <w:rPr/>
        <w:t>L��ł�.���</w:t>
      </w:r>
      <w:r>
        <w:rPr/>
        <w:t>肵���烊�</w:t>
      </w:r>
      <w:r>
        <w:rPr/>
        <w:t>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L�[�{�[�h�����͂���</w:t>
      </w:r>
      <w:r>
        <w:rPr/>
        <w:t>ꍇ</w:t>
      </w:r>
      <w:r>
        <w:rPr/>
        <w:t>,�t�@�C���I��E�B���h�E�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@�C���̑��</w:t>
      </w:r>
      <w:r>
        <w:rPr/>
        <w:t>݂���</w:t>
      </w:r>
      <w:r>
        <w:rPr/>
        <w:t>f�B���N�g������,��͂����t�@�C�������������path_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�ɕԂ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֐��̖߂</w:t>
      </w:r>
      <w:r>
        <w:rPr/>
        <w:t>�</w:t>
      </w:r>
      <w:r>
        <w:rPr/>
        <w:t>l��2�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őI���s����</w:t>
      </w:r>
      <w:r>
        <w:rPr/>
        <w:t>ꍇ</w:t>
      </w:r>
      <w:r>
        <w:rPr/>
        <w:t>,�L�[�œ�͂�����͖̂��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[�\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̏���ł��Ă��Ȃ�,�t�@�C�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�,��ʂɃG���[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</w:t>
      </w:r>
      <w:r>
        <w:rPr/>
        <w:t>,�}�E�X�</w:t>
      </w:r>
      <w:r>
        <w:rPr/>
        <w:t>𑀍</w:t>
      </w:r>
      <w:r>
        <w:rPr/>
        <w:t>삷�邱�</w:t>
      </w:r>
      <w:r>
        <w:rPr/>
        <w:t>ƂŌ��ɖ</w:t>
      </w:r>
      <w:r>
        <w:rPr>
          <w:rtl w:val="true"/>
        </w:rPr>
        <w:t>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�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̉�ʂł�}�E�X��E�N���b�N���</w:t>
      </w:r>
      <w:r>
        <w:rPr/>
        <w:t>邱�</w:t>
      </w:r>
      <w:r>
        <w:rPr/>
        <w:t>Ƃ�,�L�����Z���I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</w:t>
      </w:r>
      <w:r>
        <w:rPr/>
        <w:t>,path_name�̓�e�͕ύX���</w:t>
      </w:r>
      <w:r>
        <w:rPr/>
        <w:t>ꂸ</w:t>
      </w:r>
      <w:r>
        <w:rPr/>
        <w:t>,�</w:t>
      </w:r>
      <w:r>
        <w:rPr>
          <w:rtl w:val="true"/>
        </w:rPr>
        <w:t>֐��̖߂</w:t>
      </w:r>
      <w:r>
        <w:rPr/>
        <w:t>�</w:t>
      </w:r>
      <w:r>
        <w:rPr/>
        <w:t>l��0�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h���b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̉�ʂł�,���{�^������Ȃ���}�E�X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,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</w:t>
      </w:r>
      <w:r>
        <w:rPr/>
        <w:t>\���ʒu��</w:t>
      </w:r>
      <w:r>
        <w:rPr>
          <w:rtl w:val="true"/>
        </w:rPr>
        <w:t>ړ</w:t>
      </w:r>
      <w:r>
        <w:rPr/>
        <w:t>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Ӂ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ȃG���[�����͍s��Ă���</w:t>
      </w:r>
      <w:r>
        <w:rPr>
          <w:rtl w:val="true"/>
        </w:rPr>
        <w:t>܂</w:t>
      </w:r>
      <w:r>
        <w:rPr/>
        <w:t>���</w:t>
      </w:r>
      <w:r>
        <w:rPr/>
        <w:t>.�t�@�C���̑I�</w:t>
      </w:r>
      <w:r>
        <w:rPr/>
        <w:t>𒆂</w:t>
      </w:r>
      <w:r>
        <w:rPr/>
        <w:t>Ƀf�B�X�N�̓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肵�</w:t>
      </w:r>
      <w:r>
        <w:rPr/>
        <w:t>Ȃ��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����Ԃ�,���ƐF�X�ȕt��@�\���t���ł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IFTY:HFD01305 �s�`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